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RCOLEDÌ 02 GIUGNO – 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w:t>
      </w:r>
    </w:p>
    <w:p>
      <w:pPr>
        <w:pStyle w:val="Normal"/>
        <w:jc w:val="both"/>
        <w:rPr>
          <w:rFonts w:ascii="Arial" w:hAnsi="Arial" w:cs="Arial"/>
          <w:b/>
          <w:b/>
          <w:sz w:val="24"/>
          <w:szCs w:val="28"/>
        </w:rPr>
      </w:pPr>
      <w:r>
        <w:rPr>
          <w:rFonts w:cs="Arial" w:ascii="Arial" w:hAnsi="Arial"/>
          <w:b/>
          <w:sz w:val="24"/>
          <w:szCs w:val="28"/>
        </w:rPr>
        <w:t>La vita dell’uomo è avvolta dalla grande sofferenza. Questa sovente non è il frutto di un peccato personale. Con Giobbe è stato Satana a chiedere al Signore che gli concedesse di metterlo alla prova, al fine di saggiare il suo cu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9-12).</w:t>
      </w:r>
    </w:p>
    <w:p>
      <w:pPr>
        <w:pStyle w:val="Normal"/>
        <w:jc w:val="both"/>
        <w:rPr>
          <w:rFonts w:ascii="Arial" w:hAnsi="Arial" w:cs="Arial"/>
          <w:b/>
          <w:b/>
          <w:sz w:val="24"/>
          <w:szCs w:val="28"/>
        </w:rPr>
      </w:pPr>
      <w:r>
        <w:rPr>
          <w:rFonts w:cs="Arial" w:ascii="Arial" w:hAnsi="Arial"/>
          <w:b/>
          <w:sz w:val="24"/>
          <w:szCs w:val="28"/>
        </w:rPr>
        <w:t>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2,3-6).</w:t>
      </w:r>
    </w:p>
    <w:p>
      <w:pPr>
        <w:pStyle w:val="Normal"/>
        <w:jc w:val="both"/>
        <w:rPr/>
      </w:pPr>
      <w:r>
        <w:rPr>
          <w:rFonts w:cs="Arial" w:ascii="Arial" w:hAnsi="Arial"/>
          <w:b/>
          <w:sz w:val="24"/>
          <w:szCs w:val="28"/>
        </w:rPr>
        <w:t xml:space="preserve">Anche in Tobi e Sara la grande sofferenza ha la sua origine nel mistero. Tobi viene provato nel suo amore e nella sua fedeltà e anche Sara viene provata. Come essi vivono la loro indicibile sofferenza? Con la grande, accorata preghiera di lamento. Cosa è la preghiera di lamento? È la manifestazione orante dell’indicibile sofferenza al Signore. Il cuore sofferente trova rifugio nel Signore manifestandogli che il suo dolore è grande. È tanto grande da desiderare la morte. Nella grande sofferenza si vede la morte come la liberazione dal dolore. </w:t>
      </w:r>
    </w:p>
    <w:p>
      <w:pPr>
        <w:pStyle w:val="Normal"/>
        <w:jc w:val="both"/>
        <w:rPr>
          <w:rFonts w:ascii="Arial" w:hAnsi="Arial" w:cs="Arial"/>
          <w:b/>
          <w:b/>
          <w:sz w:val="24"/>
          <w:szCs w:val="28"/>
        </w:rPr>
      </w:pPr>
      <w:r>
        <w:rPr>
          <w:rFonts w:cs="Arial" w:ascii="Arial" w:hAnsi="Arial"/>
          <w:b/>
          <w:sz w:val="24"/>
          <w:szCs w:val="28"/>
        </w:rPr>
        <w:t xml:space="preserve">Addirittura Sara  pensa di togliersi la vita tanto pesante è il suo cuore a causa del dolore. Il Signore le viene in aiuto e le suscita un pensiero di pietà verso i suoi genitori che le impedisce di attuare il suo proposito peccaminoso. Anche Lei però chiede al Signore che ponga fine a questo dolore. Non ce la fa più. Non si tratta di dolore fisico né in Tobi e né in Sara, bensì di sofferenza morale. Mentre quella di Giobbe è sia fisica che morale. Solo il Signore è il Signore della vita e della morte. Solo il Signore può decidere quando porre fine alla nostra vita. </w:t>
      </w:r>
    </w:p>
    <w:p>
      <w:pPr>
        <w:pStyle w:val="Normal"/>
        <w:jc w:val="both"/>
        <w:rPr>
          <w:rFonts w:ascii="Arial" w:hAnsi="Arial" w:cs="Arial"/>
          <w:b/>
          <w:b/>
          <w:sz w:val="24"/>
          <w:szCs w:val="28"/>
        </w:rPr>
      </w:pPr>
      <w:r>
        <w:rPr>
          <w:rFonts w:cs="Arial" w:ascii="Arial" w:hAnsi="Arial"/>
          <w:b/>
          <w:sz w:val="24"/>
          <w:szCs w:val="28"/>
        </w:rPr>
        <w:t xml:space="preserve">All’uomo non è dato questo potere. L’uomo non deve uccidere, non deve uccidersi, non deve partecipare a procurare la morte né in forma attiva e neanche in forma passiva. La vita è sacra e solo il Signore può disporre di essa. Oggi invece uccidersi, aiutare ad uccidersi, partecipare al suicidio sia in forma attiva che passiva è detto “morire con dignità”. Senza la fede non si prega e senza la preghiera non c’è grazia. Senza la grazia il dolore lo si vuole vincere suicidandosi, mentre il dolore è via sublime di santificazione della persona sofferente e anche redenzione per i fratelli. </w:t>
      </w:r>
    </w:p>
    <w:p>
      <w:pPr>
        <w:pStyle w:val="Normal"/>
        <w:jc w:val="both"/>
        <w:rPr>
          <w:rFonts w:ascii="Arial" w:hAnsi="Arial" w:cs="Arial"/>
          <w:b/>
          <w:b/>
          <w:sz w:val="24"/>
          <w:szCs w:val="28"/>
        </w:rPr>
      </w:pPr>
      <w:r>
        <w:rPr>
          <w:rFonts w:cs="Arial" w:ascii="Arial" w:hAnsi="Arial"/>
          <w:b/>
          <w:sz w:val="24"/>
          <w:szCs w:val="28"/>
        </w:rPr>
        <w:t xml:space="preserve">Oggi l’uomo è senza la fede, perché senza Dio. Essendo senza Dio è anche senza la verità della sua vita. Senza Dio è anche senza la preghiera. Senza la preghiera è senza la grazia. Senza la grazia l’uomo è abbandonato a se stesso. Il dolore lo conduce a suicidarsi. Tutti i più gravi peccati dei nostri giorni sono il frutto dell’ateismo che impera e distrugge il vero Dio nel cuore, nella mente, nei desideri. Senza Dio l’uomo diviene una macchina da rottamare. È questo oggi il grande progresso e la grande civiltà cui è giunto l’uomo: vedersi una macchina con i pezzi di ricambio a portata di mano. Quando i pezzi di ricambio non sono più utilizzabili, allora altro non resta che portare la macchina alla demolizione. Mai si era giunti ad un disprezzo così grande della vi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Tb 3,1-11a.16.17a</w:t>
      </w:r>
    </w:p>
    <w:p>
      <w:pPr>
        <w:pStyle w:val="Normal"/>
        <w:jc w:val="both"/>
        <w:rPr>
          <w:rFonts w:ascii="Arial" w:hAnsi="Arial" w:cs="Arial"/>
          <w:b/>
          <w:b/>
          <w:sz w:val="24"/>
          <w:szCs w:val="28"/>
        </w:rPr>
      </w:pPr>
      <w:r>
        <w:rPr>
          <w:rFonts w:cs="Arial" w:ascii="Arial" w:hAnsi="Arial"/>
          <w:b/>
          <w:sz w:val="24"/>
          <w:szCs w:val="28"/>
        </w:rPr>
        <w:t xml:space="preserve">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w:t>
      </w:r>
    </w:p>
    <w:p>
      <w:pPr>
        <w:pStyle w:val="Normal"/>
        <w:jc w:val="both"/>
        <w:rPr/>
      </w:pPr>
      <w:r>
        <w:rPr>
          <w:rFonts w:cs="Arial" w:ascii="Arial" w:hAnsi="Arial"/>
          <w:b/>
          <w:sz w:val="24"/>
          <w:szCs w:val="28"/>
        </w:rPr>
        <w:t>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jc w:val="both"/>
        <w:rPr>
          <w:rFonts w:ascii="Arial" w:hAnsi="Arial" w:cs="Arial"/>
          <w:b/>
          <w:b/>
          <w:sz w:val="24"/>
          <w:szCs w:val="28"/>
        </w:rPr>
      </w:pPr>
      <w:r>
        <w:rPr>
          <w:rFonts w:cs="Arial" w:ascii="Arial" w:hAnsi="Arial"/>
          <w:b/>
          <w:sz w:val="24"/>
          <w:szCs w:val="28"/>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w:t>
      </w:r>
    </w:p>
    <w:p>
      <w:pPr>
        <w:pStyle w:val="Normal"/>
        <w:jc w:val="both"/>
        <w:rPr/>
      </w:pPr>
      <w:r>
        <w:rPr>
          <w:rFonts w:cs="Arial" w:ascii="Arial" w:hAnsi="Arial"/>
          <w:b/>
          <w:sz w:val="24"/>
          <w:szCs w:val="28"/>
        </w:rPr>
        <w:t>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w:t>
      </w:r>
    </w:p>
    <w:p>
      <w:pPr>
        <w:pStyle w:val="Normal"/>
        <w:jc w:val="both"/>
        <w:rPr>
          <w:rFonts w:ascii="Arial" w:hAnsi="Arial" w:cs="Arial"/>
          <w:b/>
          <w:b/>
          <w:sz w:val="24"/>
          <w:szCs w:val="28"/>
        </w:rPr>
      </w:pPr>
      <w:r>
        <w:rPr>
          <w:rFonts w:cs="Arial" w:ascii="Arial" w:hAnsi="Arial"/>
          <w:b/>
          <w:sz w:val="24"/>
          <w:szCs w:val="28"/>
        </w:rPr>
        <w:t xml:space="preserve">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w:t>
      </w:r>
    </w:p>
    <w:p>
      <w:pPr>
        <w:pStyle w:val="Normal"/>
        <w:jc w:val="both"/>
        <w:rPr>
          <w:rFonts w:ascii="Arial" w:hAnsi="Arial" w:cs="Arial"/>
          <w:b/>
          <w:b/>
          <w:sz w:val="24"/>
          <w:szCs w:val="28"/>
        </w:rPr>
      </w:pPr>
      <w:r>
        <w:rPr>
          <w:rFonts w:cs="Arial" w:ascii="Arial" w:hAnsi="Arial"/>
          <w:b/>
          <w:sz w:val="24"/>
          <w:szCs w:val="28"/>
        </w:rPr>
        <w:t>La vita dell’uomo scorre da una sofferenza ad un’altra, senza alcuna interruzione. La terra è per l’uomo una valle di lacrime, una valle oscura. Questa valle si può attraversare solo con la potente grazia del Signore.  La grazia va chiesta però con preghiera ininterrotta. Tobi prega. Sara prega. Anche Gesù prega. Prega nell’Orto del Getsemani e sulla croce. La preghiera viene ascolta e la valle oscura viene superata.</w:t>
      </w:r>
    </w:p>
    <w:p>
      <w:pPr>
        <w:pStyle w:val="Normal"/>
        <w:jc w:val="both"/>
        <w:rPr>
          <w:rFonts w:ascii="Arial" w:hAnsi="Arial" w:cs="Arial"/>
          <w:b/>
          <w:b/>
          <w:sz w:val="24"/>
          <w:szCs w:val="28"/>
        </w:rPr>
      </w:pPr>
      <w:r>
        <w:rPr>
          <w:rFonts w:cs="Arial" w:ascii="Arial" w:hAnsi="Arial"/>
          <w:b/>
          <w:sz w:val="24"/>
          <w:szCs w:val="28"/>
        </w:rPr>
        <w:t>Oggi l’uomo è senza il Padre dei cieli. È orfano sperduto in un deserto. È senza Cristo. Gli manca il vero principio soprannaturale della vita. È senza lo Spirito Santo. È privo del Paràclito che dovrà guidarlo lungo il cammino perché rimanga sulla via che conduce alla vera salvezza. Gli manca anche la Madre celeste, colei che sempre deve avvolgerlo nel suo cuore, il solo luogo dove la sofferenza si vive con amore e si offre per la redenzione del mondo. Ha rinnegato il vero Dio e si è costruito un Dio simile ad un vitello che mangia fieno. Quale aiuto gli potrà venire da un simile Dio? Ecco allora la soluzione di dignità: togliersi e togliere la vita a quanti sono nella sofferenza. Questa è però la soluzione di chi è senza il vero Di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Rispose loro Gesù: «Non è forse per questo che siete in errore, perché non conoscete le Scritture né la potenza di Dio?».</w:t>
      </w:r>
    </w:p>
    <w:p>
      <w:pPr>
        <w:pStyle w:val="Normal"/>
        <w:jc w:val="both"/>
        <w:rPr>
          <w:rFonts w:ascii="Arial" w:hAnsi="Arial" w:cs="Arial"/>
          <w:b/>
          <w:b/>
          <w:sz w:val="24"/>
          <w:szCs w:val="28"/>
        </w:rPr>
      </w:pPr>
      <w:r>
        <w:rPr>
          <w:rFonts w:cs="Arial" w:ascii="Arial" w:hAnsi="Arial"/>
          <w:b/>
          <w:sz w:val="24"/>
          <w:szCs w:val="28"/>
        </w:rPr>
        <w:t>I sadducei sono persone assai singolari: hanno una mente sigillata con il piombo e un cuore fuso nel bronzo. Niente potrà mai entrare né nella mente e né nel cuore. Hanno chiuso ermeticamente cuore e mente nel piombo e nel bronzo e hanno gettato via la chiave perché mai nessuna verità dall’esterno possa mai entrare in essi. Tutto dovrà essere dalla loro volontà, la sola che deve stabilire ciò che è vero e ciò che è falso.</w:t>
      </w:r>
    </w:p>
    <w:p>
      <w:pPr>
        <w:pStyle w:val="Normal"/>
        <w:jc w:val="both"/>
        <w:rPr/>
      </w:pPr>
      <w:r>
        <w:rPr>
          <w:rFonts w:cs="Arial" w:ascii="Arial" w:hAnsi="Arial"/>
          <w:b/>
          <w:sz w:val="24"/>
          <w:szCs w:val="28"/>
        </w:rPr>
        <w:t>Cosa è vero e cosa è falso per essi? È falso tutto ciò che non collima con la loro mente. È vero ogni pensiero del loro cuore. La loro volontà ha deciso che non c’è risurrezione e per loro risurrezione non c’è. Cristo Gesù è realmente risorto. Ma essi, anche se dovessero vederlo dopo la risurrezione, sempre troverebbero una motivazione, frutto della loro mente, che negherà questo evento soprannaturale e divino.</w:t>
      </w:r>
    </w:p>
    <w:p>
      <w:pPr>
        <w:pStyle w:val="Normal"/>
        <w:jc w:val="both"/>
        <w:rPr/>
      </w:pPr>
      <w:r>
        <w:rPr>
          <w:rFonts w:cs="Arial" w:ascii="Arial" w:hAnsi="Arial"/>
          <w:b/>
          <w:sz w:val="24"/>
          <w:szCs w:val="28"/>
        </w:rPr>
        <w:t xml:space="preserve">I sadducei non appartengono solo alla religione che si viveva ai tempi di Gesù. Anche nella religione di Cristo Gesù essi sono un esercito numerosissimo e sono con una mente ancor più sigillata con il piombo e con un cuore ancor più fuso nel bronzo perché nessuna verità soprannaturale e divina entri in essi. </w:t>
      </w:r>
    </w:p>
    <w:p>
      <w:pPr>
        <w:pStyle w:val="Normal"/>
        <w:jc w:val="both"/>
        <w:rPr>
          <w:rFonts w:ascii="Arial" w:hAnsi="Arial" w:cs="Arial"/>
          <w:b/>
          <w:b/>
          <w:sz w:val="24"/>
          <w:szCs w:val="28"/>
        </w:rPr>
      </w:pPr>
      <w:r>
        <w:rPr>
          <w:rFonts w:cs="Arial" w:ascii="Arial" w:hAnsi="Arial"/>
          <w:b/>
          <w:sz w:val="24"/>
          <w:szCs w:val="28"/>
        </w:rPr>
        <w:t>Anche se il Signore personalmente scendesse dal cielo e squarciasse in due la terra, compiendo un miracolo più grande di quello operato per mezzo di Mosè, essi sarebbero come l’esercito del faraone. Si getterebbero in mezzo allo squarcio per attestare che nulla è avvenuto e nulla il Signore ha operato. Ecco il motto dei sadducei: oltre la nostra mente il nulla. È vero ciò che la nostra mente dice che è vero. È falso ciò che la nostra mente dice che è falso. Esiste ciò che la nostra mente dice che esiste. Non esiste ciò che la nostra mente dice che non esiste.</w:t>
      </w:r>
    </w:p>
    <w:p>
      <w:pPr>
        <w:pStyle w:val="Normal"/>
        <w:jc w:val="both"/>
        <w:rPr/>
      </w:pPr>
      <w:r>
        <w:rPr>
          <w:rFonts w:cs="Arial" w:ascii="Arial" w:hAnsi="Arial"/>
          <w:b/>
          <w:sz w:val="24"/>
          <w:szCs w:val="28"/>
        </w:rPr>
        <w:t>Possiamo noi sperare con la testimonianza della nostra vita di fare breccia in queste menti sigillate con il piombo e in questi cuori fusi nel bronzo? Non c’è alcuna speranza. La chiusura è ermetica e neanche il Signore potrà mai squarciare questo muro. Se non possiamo sperare, allora perché dobbiamo rendere testimonianza alla verità?</w:t>
      </w:r>
    </w:p>
    <w:p>
      <w:pPr>
        <w:pStyle w:val="Normal"/>
        <w:jc w:val="both"/>
        <w:rPr/>
      </w:pPr>
      <w:r>
        <w:rPr>
          <w:rFonts w:cs="Arial" w:ascii="Arial" w:hAnsi="Arial"/>
          <w:b/>
          <w:sz w:val="24"/>
          <w:szCs w:val="28"/>
        </w:rPr>
        <w:t xml:space="preserve">Dobbiamo rendere testimonianza alla verità perché domani quando ci sarà il giudizio eterno del Signore nostro Dio, essi non possano dire: “Nessuno ha parlato a noi con chiarezza. Nessuno ha dimostrato la nostra falsità e il nostro errore. Nessuno con la storia e la Scrittura alla mano ha dimostrato che falsi erano i nostri pensieri e ingannevoli i nostri ragionamenti”. </w:t>
      </w:r>
    </w:p>
    <w:p>
      <w:pPr>
        <w:pStyle w:val="Normal"/>
        <w:jc w:val="both"/>
        <w:rPr/>
      </w:pPr>
      <w:r>
        <w:rPr>
          <w:rFonts w:cs="Arial" w:ascii="Arial" w:hAnsi="Arial"/>
          <w:b/>
          <w:sz w:val="24"/>
          <w:szCs w:val="28"/>
        </w:rPr>
        <w:t>Noi non testimoniamo per convincere i sadducei. Essi mai si convinceranno. La loro natura e il loro pensiero sono ormai divenuti una cosa sola. Noi testimoniamo per rendere giustizia alla verità della storia e alla verità della Scrittura. Noi testimoniamo per rendere il nostro Dio giusto in tutte le sue opere e saggio in ogni sua Parola.</w:t>
      </w:r>
    </w:p>
    <w:p>
      <w:pPr>
        <w:pStyle w:val="Normal"/>
        <w:jc w:val="both"/>
        <w:rPr>
          <w:rFonts w:ascii="Arial" w:hAnsi="Arial" w:cs="Arial"/>
          <w:b/>
          <w:b/>
          <w:sz w:val="24"/>
          <w:szCs w:val="28"/>
        </w:rPr>
      </w:pPr>
      <w:r>
        <w:rPr>
          <w:rFonts w:cs="Arial" w:ascii="Arial" w:hAnsi="Arial"/>
          <w:b/>
          <w:sz w:val="24"/>
          <w:szCs w:val="28"/>
        </w:rPr>
        <w:t>Dopo che Gesù ha parlato e ha rivelato la loro non conoscenza del mistero, partendo da un testo biblico che essi ritenevano ispirato da Dio, essi non hanno più nessuna possibilità di scusarsi domani dinanzi al Giudice divino che chiederà loro ragione su ogni parola uscita dalla loro bocca. Hanno ascoltato la verità direttamente da Dio e non l’hanno accolta. Tanto ermeticamente sigillata e impiombata è la loro mente assieme al loro cuore. Tanto grande è la corruzione della loro natura.</w:t>
      </w:r>
    </w:p>
    <w:p>
      <w:pPr>
        <w:pStyle w:val="Normal"/>
        <w:jc w:val="both"/>
        <w:rPr/>
      </w:pPr>
      <w:r>
        <w:rPr>
          <w:rFonts w:cs="Arial" w:ascii="Arial" w:hAnsi="Arial"/>
          <w:b/>
          <w:sz w:val="24"/>
          <w:szCs w:val="28"/>
        </w:rPr>
        <w:t xml:space="preserve">Possiamo applicare ai Sadducei ciò che dice il Signore a Ezechiele, quando lo manda come suo profeta in mezzo al suo popolo:  “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w:t>
      </w:r>
    </w:p>
    <w:p>
      <w:pPr>
        <w:pStyle w:val="Normal"/>
        <w:jc w:val="both"/>
        <w:rPr/>
      </w:pPr>
      <w:r>
        <w:rPr>
          <w:rFonts w:cs="Arial" w:ascii="Arial" w:hAnsi="Arial"/>
          <w:b/>
          <w:sz w:val="24"/>
          <w:szCs w:val="28"/>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jc w:val="both"/>
        <w:rPr>
          <w:rFonts w:ascii="Arial" w:hAnsi="Arial" w:cs="Arial"/>
          <w:b/>
          <w:b/>
          <w:sz w:val="24"/>
          <w:szCs w:val="28"/>
        </w:rPr>
      </w:pPr>
      <w:r>
        <w:rPr>
          <w:rFonts w:cs="Arial" w:ascii="Arial" w:hAnsi="Arial"/>
          <w:b/>
          <w:sz w:val="24"/>
          <w:szCs w:val="28"/>
        </w:rPr>
        <w:t xml:space="preserve">Ecco un’altra verità che riguarda i sadducei: come essi sono ermeticamente chiusi alla verità, così sono largamente aperti ad accogliere ogni falsità. Il piombo della loro mente e il bronzo del loro cuore mentre si chiude alla verità, sempre permetterà che la falsità e la menzogna entrino in essi.  Come naturalmente vi è in essi la repulsione e il combattimento contro la verità, così naturalmente vi è l’accoglienza della falsità, della menzogna, di ogni alterazione della verità storica e scritturistica. Tutto questo avviene per natura corrotta. </w:t>
      </w:r>
    </w:p>
    <w:p>
      <w:pPr>
        <w:pStyle w:val="Normal"/>
        <w:jc w:val="both"/>
        <w:rPr>
          <w:rFonts w:ascii="Arial" w:hAnsi="Arial" w:cs="Arial"/>
          <w:b/>
          <w:b/>
          <w:sz w:val="28"/>
          <w:szCs w:val="28"/>
        </w:rPr>
      </w:pPr>
      <w:r>
        <w:rPr>
          <w:rFonts w:cs="Arial" w:ascii="Arial" w:hAnsi="Arial"/>
          <w:b/>
          <w:sz w:val="28"/>
          <w:szCs w:val="28"/>
        </w:rPr>
        <w:t>LEGGIAMO IL TESTO DI Mc 12,18-27</w:t>
      </w:r>
    </w:p>
    <w:p>
      <w:pPr>
        <w:pStyle w:val="Normal"/>
        <w:jc w:val="both"/>
        <w:rPr>
          <w:rFonts w:ascii="Arial" w:hAnsi="Arial" w:cs="Arial"/>
          <w:b/>
          <w:b/>
          <w:sz w:val="24"/>
          <w:szCs w:val="28"/>
        </w:rPr>
      </w:pPr>
      <w:r>
        <w:rPr>
          <w:rFonts w:cs="Arial" w:ascii="Arial" w:hAnsi="Arial"/>
          <w:b/>
          <w:sz w:val="24"/>
          <w:szCs w:val="28"/>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jc w:val="both"/>
        <w:rPr>
          <w:rFonts w:ascii="Arial" w:hAnsi="Arial" w:cs="Arial"/>
          <w:b/>
          <w:b/>
          <w:sz w:val="24"/>
          <w:szCs w:val="28"/>
        </w:rPr>
      </w:pPr>
      <w:r>
        <w:rPr>
          <w:rFonts w:cs="Arial" w:ascii="Arial" w:hAnsi="Arial"/>
          <w:b/>
          <w:sz w:val="24"/>
          <w:szCs w:val="28"/>
        </w:rPr>
        <w:t>La Scrittura dell’Antico Testamento possiede dei testi nei quali la risurrezione è chiaramente affermata. Ma i sadducei rifiutavano questi testi come principio e fondamento della loro fede. Gesù, dopo aver affermato, che nella risurrezione non si prende né moglie e né marito – cade così tutta la loro sofistica argomentazione – attesta attraverso il Libro dell’Esodo che  Dio non è il Dio dei morti, ma dei vivi. Abramo non è morto. Isacco non è morto. Neanche Giacobbe è morto dinanzi al Signore. I loro corpi giacciono nel sepolcro in attesa della risurrezione. Le loro anime sono con Dio. Esse non sono morte, perché l’anima è immortale.</w:t>
      </w:r>
    </w:p>
    <w:p>
      <w:pPr>
        <w:pStyle w:val="Normal"/>
        <w:jc w:val="both"/>
        <w:rPr/>
      </w:pPr>
      <w:r>
        <w:rPr>
          <w:rFonts w:cs="Arial" w:ascii="Arial" w:hAnsi="Arial"/>
          <w:b/>
          <w:sz w:val="24"/>
          <w:szCs w:val="28"/>
        </w:rPr>
        <w:t xml:space="preserve">Si convincono i sadducei? Per nulla. Sanno che con Gesù non possono argomentare. Ma sanno anche che con il popolo, semplice e senza alcuna scienza delle cose di Dio, possono continuare a seminare nei cuori le loro perverse dottrine. Ora però hanno ascoltato la divina scienza del Signore e domani, dinanzi al Giudice eterno, non ci sono più ragioni per giustificare i loro errori e le loro falsità e inganni ai danni delle anime. </w:t>
      </w:r>
    </w:p>
    <w:p>
      <w:pPr>
        <w:pStyle w:val="Normal"/>
        <w:jc w:val="both"/>
        <w:rPr>
          <w:rFonts w:ascii="Arial" w:hAnsi="Arial" w:cs="Arial"/>
          <w:b/>
          <w:b/>
          <w:sz w:val="24"/>
          <w:szCs w:val="28"/>
        </w:rPr>
      </w:pPr>
      <w:r>
        <w:rPr>
          <w:rFonts w:cs="Arial" w:ascii="Arial" w:hAnsi="Arial"/>
          <w:b/>
          <w:sz w:val="24"/>
          <w:szCs w:val="28"/>
        </w:rPr>
        <w:t xml:space="preserve">Finché non ci si incontra con la verità della storia e della rivelazione possiamo anche addure ogni scusa dinanzi al Signore. Dopo non sarà più possibile. Abbiamo ascoltato la storia. Abbiamo sentito la verità. Siamo rimasti nel nostro piombo di falsità e nel nostro bronzo di menzogna. Non siamo più scusabili dinanzi al Signore. La verità ha bussato al nostro cuore e noi le abbiamo chiusa la porta. Siano responsabili in eterno. </w:t>
      </w:r>
    </w:p>
    <w:p>
      <w:pPr>
        <w:pStyle w:val="Normal"/>
        <w:spacing w:before="0" w:after="200"/>
        <w:jc w:val="both"/>
        <w:rPr/>
      </w:pPr>
      <w:r>
        <w:rPr>
          <w:rFonts w:cs="Arial" w:ascii="Arial" w:hAnsi="Arial"/>
          <w:b/>
          <w:sz w:val="24"/>
          <w:szCs w:val="28"/>
        </w:rPr>
        <w:t xml:space="preserve">Madre di Dio, aiutaci a sciogliere il nostro piombo e il nostro bronzo. Solo così sarà possibile far entrare la verità in noi per essere salvat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7:00Z</dcterms:created>
  <dc:creator>ACER</dc:creator>
  <dc:description/>
  <dc:language>en-US</dc:language>
  <cp:lastModifiedBy>ACER</cp:lastModifiedBy>
  <dcterms:modified xsi:type="dcterms:W3CDTF">2021-05-26T07:07:00Z</dcterms:modified>
  <cp:revision>2</cp:revision>
  <dc:subject/>
  <dc:title/>
</cp:coreProperties>
</file>